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Сертолов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от ____________ г.   №  ______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административного обеспеч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информатизации администрации МО Сертолово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  <w:sz w:val="40"/>
        </w:rPr>
      </w:pPr>
      <w:r>
        <w:rPr>
          <w:b/>
          <w:smallCaps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образования Сертоловское городское посе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езопасный город Сертолово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3-2027 год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color w:val="000000"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color w:val="000000"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mallCaps/>
          <w:color w:val="000000"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color w:val="000000"/>
          <w:sz w:val="52"/>
          <w:szCs w:val="40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уководитель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административного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и информат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О Сертолово                                                </w:t>
        <w:tab/>
        <w:t>С. А. Белобоко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Безопасный город Сертолово»  на 2023 -2027год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1"/>
        <w:gridCol w:w="7249"/>
      </w:tblGrid>
      <w:tr>
        <w:trPr>
          <w:trHeight w:val="49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езопасный город Сертолово» </w:t>
            </w:r>
            <w:r>
              <w:rPr>
                <w:bCs/>
                <w:color w:val="000000"/>
              </w:rPr>
              <w:t>(далее по тексту - программа)</w:t>
            </w:r>
          </w:p>
        </w:tc>
      </w:tr>
      <w:tr>
        <w:trPr>
          <w:trHeight w:val="11563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8 декабря 2010 года № 390-ФЗ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</w:t>
            </w:r>
            <w:r>
              <w:rPr>
                <w:bCs/>
                <w:color w:val="000000"/>
              </w:rPr>
              <w:t>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1 декабря 1994 года №  69-ФЗ «О пожарной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21 декабря 1994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12  февраля 1998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28-ФЗ 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 апреля 2014 года № 44-ФЗ «Об участии граждан в охране общественного порядка»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Указ Президента Российской Федерации от 02 июля 2021 год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00 «О стратегии национальной безопасности Российской Федерации»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ластной закон Ленинградской области от 15 апреля 2015 года № 38-ОЗ «Об участии граждан в охране общественного порядка на территории Ленинградской области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 Президента Российской Федерации от 15 февраля 2006 года № 116 «О мерах по противодействию терроризму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цепция противодействия терроризму в Российской Федерации», утвержденная Президентом Российской Федерации 05 октября 2009 го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областной закон Ленинградской области от 25 декабря 2006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 169-оз «О пожар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>постановление Правительства Ленинградской области от 20 мая 2019 года № 220 «О концепции общественной безопасности Ленингра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Ленинградской области от 12 декабря 2006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336 «Об обеспечении пожарной безопасности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Устав муниципального образования Сертоловское городское поселение  Всеволожского  муниципальн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иод реализаци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3-2027 годы</w:t>
            </w:r>
          </w:p>
        </w:tc>
      </w:tr>
      <w:tr>
        <w:trPr>
          <w:trHeight w:val="30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населения и объектов на территории МО Сертолово </w:t>
            </w:r>
          </w:p>
        </w:tc>
      </w:tr>
      <w:tr>
        <w:trPr>
          <w:trHeight w:val="214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 Предупреждение, выявление, пресечение террористической и экстремистской деятельности и минимизация их последствий,  профилактика правонарушений в МО Сертолов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 Предупреждение и ликвидация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. Формирование законопослушного поведения участников дорожного движения.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ы, реализуемые в рамках программы      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 проектов не предусмотрена.</w:t>
            </w:r>
          </w:p>
        </w:tc>
      </w:tr>
      <w:tr>
        <w:trPr>
          <w:trHeight w:val="171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, социальная, бюджетная, экономическая эффективность программы,  важнейшие целевые показател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ализация программы позволит достигнуть следующи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е оповещение населения об угрозе или о возникновении чрезвычайной ситуации, о правилах поведения и способах защи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антитеррористической защиты и противопожарной безопасности социально-значимых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эколого-гигиенической безопасности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</w:t>
            </w:r>
            <w:r>
              <w:rPr>
                <w:color w:val="000000"/>
                <w:spacing w:val="2"/>
                <w:shd w:fill="FFFFFF" w:val="clear"/>
              </w:rPr>
              <w:t>безопасности дорожного движе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жнейшие целевые показател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е увеличение количества граждан, принявших участие в учениях на социально-значимых и потенциально-опасных объектах на 2% по отношению к предыдущему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е увеличение количества граждан, принявших участие в учениях по пожарной безопасности на 2% по отношению к предыдущему году;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 ежегодное увеличение количества участников мероприятий по соблюдению требований безопасности дорожного движения на автомобильных дорогах общего пользования местного значения на 2% по отношению к предыдущему году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46" w:hRule="atLeast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бъем финансовых ресурсов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31 001,9</w:t>
            </w:r>
            <w:r>
              <w:rPr>
                <w:color w:val="000000"/>
              </w:rPr>
              <w:t xml:space="preserve"> тыс. руб.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3 год – </w:t>
            </w:r>
            <w:r>
              <w:rPr>
                <w:color w:val="000000"/>
                <w:sz w:val="28"/>
              </w:rPr>
              <w:t xml:space="preserve">5 207,0 </w:t>
            </w:r>
            <w:r>
              <w:rPr>
                <w:color w:val="000000"/>
              </w:rPr>
              <w:t>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4 год – </w:t>
            </w:r>
            <w:r>
              <w:rPr>
                <w:color w:val="000000"/>
                <w:sz w:val="28"/>
              </w:rPr>
              <w:t xml:space="preserve">5 503,0 </w:t>
            </w:r>
            <w:r>
              <w:rPr>
                <w:color w:val="000000"/>
              </w:rPr>
              <w:t xml:space="preserve"> 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5 год  - </w:t>
            </w:r>
            <w:r>
              <w:rPr>
                <w:color w:val="000000"/>
                <w:sz w:val="28"/>
              </w:rPr>
              <w:t xml:space="preserve">5 755,9 </w:t>
            </w:r>
            <w:r>
              <w:rPr>
                <w:color w:val="000000"/>
              </w:rPr>
              <w:t>тыс. руб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6 год – </w:t>
            </w:r>
            <w:r>
              <w:rPr>
                <w:color w:val="000000"/>
                <w:sz w:val="28"/>
              </w:rPr>
              <w:t xml:space="preserve">7 431,0 </w:t>
            </w:r>
            <w:r>
              <w:rPr>
                <w:color w:val="000000"/>
              </w:rPr>
              <w:t>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7 год - </w:t>
            </w:r>
            <w:r>
              <w:rPr>
                <w:color w:val="000000"/>
                <w:sz w:val="28"/>
              </w:rPr>
              <w:t xml:space="preserve">7 105,0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42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МО Сертолово </w:t>
            </w:r>
          </w:p>
        </w:tc>
      </w:tr>
      <w:tr>
        <w:trPr>
          <w:trHeight w:val="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Представитель заказчика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дел административного обеспечения и информатизации</w:t>
            </w:r>
          </w:p>
        </w:tc>
      </w:tr>
      <w:tr>
        <w:trPr>
          <w:trHeight w:val="9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обоков Сергей Андреевич – начальник </w:t>
            </w:r>
            <w:r>
              <w:rPr>
                <w:color w:val="000000"/>
              </w:rPr>
              <w:t>отдела административного обеспечения и информатизация администрации МО Сертолово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дел административного обеспечения и информатизация администрации МО Сертолово</w:t>
            </w:r>
          </w:p>
        </w:tc>
      </w:tr>
      <w:tr>
        <w:trPr>
          <w:trHeight w:val="43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Сроки разработк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</w:rPr>
              <w:t>2022 год</w:t>
            </w:r>
          </w:p>
        </w:tc>
      </w:tr>
      <w:tr>
        <w:trPr>
          <w:trHeight w:val="269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е за реализацию одного или нескольких структурных элементов программ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тдел административного обеспечения и информатиз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МАУ «Сертоловский КСЦ «СПЕКТР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комитет ЖКХ.</w:t>
            </w:r>
          </w:p>
        </w:tc>
      </w:tr>
      <w:tr>
        <w:trPr>
          <w:trHeight w:val="69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правление программой и контроль за ее реализацией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Управление программой, контроль за ее реализацией и целевым использованием бюджетных средств осуществляет отдел административного обеспечения и информатизация администрации МО Сертолов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и анализ исходной ситуации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ы обусловлена необходимостью продолжить </w:t>
      </w:r>
      <w:r>
        <w:rPr>
          <w:color w:val="000000"/>
          <w:sz w:val="28"/>
          <w:szCs w:val="28"/>
          <w:shd w:fill="FFFFFF" w:val="clear"/>
        </w:rPr>
        <w:t xml:space="preserve">решение проблем обеспечения безопасности граждан, т.к.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в городе. </w:t>
      </w:r>
      <w:r>
        <w:rPr>
          <w:color w:val="000000"/>
          <w:spacing w:val="2"/>
          <w:sz w:val="28"/>
          <w:szCs w:val="28"/>
          <w:shd w:fill="FFFFFF" w:val="clear"/>
        </w:rPr>
        <w:t>Безопасность граждан входит в ряд первоочередных задач и является необходимым элементом обеспечения спокойствия горожан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создать действенный механизм предупреждения правонарушений путем привлечения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ым вопросом в обеспечении поддержания безопасности граждан является обеспечение мер пожарной безопасности. На территории городского поселения имеются зоны плотной жилой застройки, садоводческих товариществ, индивидуального жилищного строительства и пр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точником повышенной опасности для жизни и здоровья жителей города, насыщенного сетью дорожного движения, становится автотранспорт.  Основными видами дорожно-транспортных происшествий являются столкновение транспортных средств и наезд транспортных средств на пешеходов. Значительная часть пострадавших – это пассажиры и водители, самая уязвимая категория участников дорожного движения – пешеходы. Как правило, дорожно-транспортные происшествия – это результат безответственности и незнания правил дорожного движени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ложившейся оперативной обстановки на территории МО Сертолово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терроризмом, экстремизмом, иными противоправными действиями, в решении задач по обеспечению комплекса мер по обеспечению безопасности граждан, в т.ч. на водных объектах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и и задач программы. Реализация программы позволит нейтрализовать рост преступности и других  негативных явлений по отдельным направлениям и тем самым создать условия для повышения уровня безопасности жизни горожан, обеспечения защищенности важной инфраструктуры города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>Обеспечение безопасности населения и объектов на территории МО Сертоло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Предупреждение, выявление, пресечение террористической и экстремистской деятельности и минимизация их последствий, профилактика правонарушений в МО Сертолово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2. Предупреждение и ликвидация чрезвычайных ситуаций природного и техногенного характера, пожаров и происшествий на водных объектах.</w:t>
      </w:r>
    </w:p>
    <w:p>
      <w:pPr>
        <w:pStyle w:val="Style14"/>
        <w:spacing w:before="0" w:after="0"/>
        <w:jc w:val="both"/>
        <w:rPr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3. Формирование законопослушного поведения участников дорожного движения.</w:t>
      </w:r>
    </w:p>
    <w:p>
      <w:pPr>
        <w:pStyle w:val="NoSpacing"/>
        <w:jc w:val="center"/>
        <w:rPr/>
      </w:pPr>
      <w:r>
        <w:rPr>
          <w:b/>
          <w:color w:val="000000"/>
          <w:sz w:val="28"/>
          <w:szCs w:val="28"/>
        </w:rPr>
        <w:t>3.Структурные элементы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структурных элементов, объединенных в комплексы процессных мероприятий, которые  указаны по реализации программы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"/>
          <w:color w:val="000000"/>
          <w:sz w:val="28"/>
          <w:szCs w:val="28"/>
        </w:rPr>
        <w:t xml:space="preserve">методом сопоставимых рыночных цен (анализ на основе изучения рынка) </w:t>
      </w:r>
      <w:r>
        <w:rPr>
          <w:color w:val="000000"/>
          <w:sz w:val="28"/>
          <w:szCs w:val="28"/>
        </w:rPr>
        <w:t>и составляет</w:t>
      </w:r>
      <w:r>
        <w:rPr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31 001,9 тыс. руб., в том числе по годам: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2023 год – 5 207,0 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024 год – </w:t>
      </w:r>
      <w:r>
        <w:rPr>
          <w:color w:val="000000"/>
          <w:sz w:val="28"/>
        </w:rPr>
        <w:t xml:space="preserve">5 503,0 </w:t>
      </w:r>
      <w:r>
        <w:rPr>
          <w:color w:val="000000"/>
          <w:sz w:val="28"/>
          <w:szCs w:val="28"/>
        </w:rPr>
        <w:t>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5 год 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5 755,9 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2026 год – 7 431,0 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7 год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7 105,0 тыс. руб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еализация программы позволит достигнуть следующих результатов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воевременное оповещение населения об угрозе или о возникновении чрезвычайной ситуации, о правилах поведения и способах защиты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антитеррористической защиты и противопожарной безопасности социально-значимых объект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эколого-гигиенической безопасности населен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повышение </w:t>
      </w:r>
      <w:r>
        <w:rPr>
          <w:color w:val="000000"/>
          <w:spacing w:val="2"/>
          <w:sz w:val="28"/>
          <w:shd w:fill="FFFFFF" w:val="clear"/>
        </w:rPr>
        <w:t>безопасности дорожного движения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ажнейшие целевые показатели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количества граждан, принявших участие в учениях на социально-значимых и потенциально-опасных объектах на 2% по отношению к предыдущему го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количества граждан, принявших участие в учениях по пожарной безопасности на 2% по отношению к предыдущему году;</w:t>
      </w:r>
    </w:p>
    <w:p>
      <w:pPr>
        <w:pStyle w:val="NoSpacing"/>
        <w:ind w:firstLine="708"/>
        <w:rPr/>
      </w:pPr>
      <w:r>
        <w:rPr>
          <w:color w:val="000000"/>
          <w:sz w:val="28"/>
          <w:szCs w:val="28"/>
        </w:rPr>
        <w:t>- ежегодное увеличение количества участников мероприятий по соблюдению требований безопасности дорожного движения на автомобильных дорогах общего пользования местного значения на 2% по отношению к предыдущему году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Spacing"/>
        <w:ind w:firstLine="708"/>
        <w:rPr/>
      </w:pPr>
      <w:r>
        <w:rPr>
          <w:color w:val="000000"/>
          <w:sz w:val="28"/>
          <w:szCs w:val="28"/>
        </w:rPr>
        <w:t>Перечень планируемых результатов реализации программы приведен в приложении №1 к программе.</w:t>
      </w:r>
    </w:p>
    <w:p>
      <w:pPr>
        <w:pStyle w:val="NoSpacing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ъектов капитальных вложений программы приведен в приложении  №2 к программе.</w:t>
      </w:r>
    </w:p>
    <w:p>
      <w:pPr>
        <w:pStyle w:val="NoSpacing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 представитель заказчика программы – отдел административного обеспечения и информатизация администрации МО Сертолово.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ственные за реализацию одного или нескольких структурных элементов программы (далее – ответственные исполнители)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тдел административного обеспечения и информатизации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МАУ «Сертоловский КСЦ «СПЕКТР»;</w:t>
      </w:r>
    </w:p>
    <w:p>
      <w:pPr>
        <w:pStyle w:val="NoSpacing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комитет ЖКХ.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заказчика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принятие дополнительных мер по привлечению средств для выполнения структурных элементов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(при необходимости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 и за весь период реализ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Ответственные исполнители обеспечивают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выполнение структурных программы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достижение планируемых целевых показателей структурных элементов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целевое использование финансовых ресурсов, направленных на реализацию структурных элементов программы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бор исполнителей работ и услуг по реализации мероприятий программы осуществляется в соответствии с законодательством в сфере закуп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рректировка программы, в том числе включение в нее новых структурных элементов, а также продление срока ее реализации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 за ходом выполнения программы и целевым использованием бюджетных средств, выделенных на реализацию программы, осуществляет представитель заказчика администрации МО Сертолов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 годом, представляет в отдел административного обеспечения и информатизации администрации МО Сертолово отчет о ходе выполнения структурных элементов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 заказчика  администрации МО Сертолово ежеквартально до 10 числа месяца, следующего за отчетным кварталом и по итогам года до 20 января года, следующего за отчетным годом, представляет в КФиЭ  администрации МО Сертолово отчет о выполнении программы по установленным форм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окончания срока реализации программы представитель заказчика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cademy;Times New Roman" w:hAnsi="Academy;Times New Roman" w:cs="Times New Roman"/>
      <w:b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6:00Z</dcterms:created>
  <dc:creator>1</dc:creator>
  <dc:description/>
  <cp:keywords/>
  <dc:language>en-US</dc:language>
  <cp:lastModifiedBy>1</cp:lastModifiedBy>
  <cp:lastPrinted>2022-10-31T08:45:00Z</cp:lastPrinted>
  <dcterms:modified xsi:type="dcterms:W3CDTF">2022-10-31T06:09:00Z</dcterms:modified>
  <cp:revision>38</cp:revision>
  <dc:subject/>
  <dc:title>УТВЕРЖДЕНА</dc:title>
</cp:coreProperties>
</file>